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80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395/13 – “Concejales Mariela Scartossi, Francisco Ridao, Beatriz Navarro, Eduardo Vidal, Luis Vildoza. Pto. Resolución, declaración de Interés Legislativo a las acciones desarrolladas por el EGIRABAL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29/14 – “Petición Particular, suscripta por Magalí Luján Landa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27/14 – “Petición Particular, suscripta por Botánica Serrana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Expediente Nº 189/14 – “Concejales Francisco Ridao, Stella M. Moyano, Luis Vildoza, Gustavo Bianchini. Pto. Comunicación, solicitud al DE, informe referido al Programa de Gestión Integral de Residuos Sólidos Urbanos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setiembre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1:08:00Z</dcterms:created>
  <dc:creator>User</dc:creator>
  <dc:description/>
  <cp:keywords/>
  <dc:language>en-US</dc:language>
  <cp:lastModifiedBy>User</cp:lastModifiedBy>
  <cp:lastPrinted>2014-09-12T18:20:00Z</cp:lastPrinted>
  <dcterms:modified xsi:type="dcterms:W3CDTF">2014-09-12T21:26:00Z</dcterms:modified>
  <cp:revision>5</cp:revision>
  <dc:subject/>
  <dc:title>TESTIMONIO:</dc:title>
</cp:coreProperties>
</file>